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4. szeptember 16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4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, Nagy Bálint László</w:t>
      </w:r>
      <w:r>
        <w:rPr>
          <w:sz w:val="23"/>
          <w:szCs w:val="23"/>
        </w:rPr>
        <w:t>) és 0 nem szavazattal, tartózkodás nélkül elfogadta az előterjesztésben foglalt határozati javaslatot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2/2024. (IX. 16.) KNSB határozat</w:t>
      </w:r>
    </w:p>
    <w:p>
      <w:pPr>
        <w:pStyle w:val="Normal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Hajdúszoboszló Város Önkormányzatának Kulturális, Nevelési és Sport Bizottsága elfogadja a napirendi javasl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pirend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őterjesztés intézményi pótelőirányzat biztosítására (HVTV) </w:t>
      </w:r>
      <w:r>
        <w:rPr>
          <w:rFonts w:cs="Times New Roman" w:ascii="Times New Roman" w:hAnsi="Times New Roman"/>
          <w:i/>
          <w:sz w:val="23"/>
          <w:szCs w:val="23"/>
        </w:rPr>
        <w:t>(16. számú testületi előterjesztés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őterjesztő: dr. Morvai Gábor jegyző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számoló a 2024. évi városi költségvetés 1-7. hónapra vonatkozó teljesüléséről (</w:t>
      </w:r>
      <w:r>
        <w:rPr>
          <w:rFonts w:cs="Times New Roman" w:ascii="Times New Roman" w:hAnsi="Times New Roman"/>
          <w:i/>
          <w:sz w:val="23"/>
          <w:szCs w:val="23"/>
        </w:rPr>
        <w:t>3. számú testületi előterjesztés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adó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őterjesztés a 2023-2024. nevelési évről szóló óvodai szakmai beszámoló elfogadására </w:t>
      </w:r>
      <w:r>
        <w:rPr>
          <w:rFonts w:cs="Times New Roman" w:ascii="Times New Roman" w:hAnsi="Times New Roman"/>
          <w:i/>
          <w:sz w:val="23"/>
          <w:szCs w:val="23"/>
        </w:rPr>
        <w:t>(14. számú testületi előterjesztés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őterjesztés a 2024-2025. nevelési évi óvodai munkaterv jóváhagyására </w:t>
      </w:r>
      <w:r>
        <w:rPr>
          <w:rFonts w:cs="Times New Roman" w:ascii="Times New Roman" w:hAnsi="Times New Roman"/>
          <w:i/>
          <w:sz w:val="23"/>
          <w:szCs w:val="23"/>
        </w:rPr>
        <w:t>(15. számú testületi előterjesztés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őterjesztés általános iskolai körzethatárok véleményezésére </w:t>
      </w:r>
      <w:r>
        <w:rPr>
          <w:rFonts w:cs="Times New Roman" w:ascii="Times New Roman" w:hAnsi="Times New Roman"/>
          <w:i/>
          <w:sz w:val="23"/>
          <w:szCs w:val="23"/>
        </w:rPr>
        <w:t>(17. számú testületi előterjesztés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őterjesztés a „ifj. Dede Ernő Sakk Emlékverseny” támogatására </w:t>
      </w:r>
      <w:r>
        <w:rPr>
          <w:rFonts w:cs="Times New Roman" w:ascii="Times New Roman" w:hAnsi="Times New Roman"/>
          <w:i/>
          <w:sz w:val="23"/>
          <w:szCs w:val="23"/>
        </w:rPr>
        <w:t>(18. számú testületi előterjesztés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3"/>
          <w:szCs w:val="23"/>
        </w:rPr>
      </w:pPr>
      <w:r>
        <w:rPr>
          <w:b/>
          <w:i/>
        </w:rPr>
        <w:t>Előterjesztés intézményi pótelőirányzat biztosítására (HVTV)</w:t>
      </w:r>
    </w:p>
    <w:p>
      <w:pPr>
        <w:pStyle w:val="Normal"/>
        <w:jc w:val="both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4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, Nagy Bálint László</w:t>
      </w:r>
      <w:r>
        <w:rPr>
          <w:sz w:val="23"/>
          <w:szCs w:val="23"/>
        </w:rPr>
        <w:t>) és 0 nem szavazattal, tartózkodás nélkül elfogadta az előterjesztésben foglalt határozati javaslato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3/2024. (IX. 16.) KNSB határoza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Hajdúszoboszló Város Önkormányzatának Kulturális, Nevelési és Sport Bizottsága javasolja Hajdúszoboszló Város Önkormányzata Képviselő-testületének, hogy a Hajdúszoboszlói Városi Televízió részére 5.847.750. Ft.- pótelőirányzatot biztosítson az 1. sz. mellékletben megfogalmazott kérelem feladatainak teljesítésére. A pótelőirányzat forrása a város költségvetésének általános tartaléka.</w:t>
      </w:r>
    </w:p>
    <w:p>
      <w:pPr>
        <w:pStyle w:val="Norm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szeptember 19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i/>
        </w:rPr>
        <w:t>Beszámoló a 2024. évi városi költségvetés 1-7. hónapra vonatkozó teljesülésér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4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, Nagy Bálint László</w:t>
      </w:r>
      <w:r>
        <w:rPr>
          <w:sz w:val="23"/>
          <w:szCs w:val="23"/>
        </w:rPr>
        <w:t>) és 0 nem szavazattal, tartózkodás nélkül elfogadta az előterjesztésben foglalt határozati javaslat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  <w:t>44/2024. (IX. 16.) KNSB határozat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Hajdúszoboszló Város Önkormányzatának Kulturális, Nevelési és Sport Bizottsága javasolja Hajdúszoboszló Város Önkormányzata Képviselő-testületének az alábbi határozati javaslat elfogadását:</w:t>
      </w:r>
    </w:p>
    <w:p>
      <w:pPr>
        <w:pStyle w:val="Normal"/>
        <w:jc w:val="both"/>
        <w:rPr/>
      </w:pPr>
      <w:r>
        <w:rPr>
          <w:sz w:val="23"/>
          <w:szCs w:val="23"/>
        </w:rPr>
        <w:t>Hajdúszoboszló Város Önkormányzata Képviselő-testülete a 2024. évi költségvetés első 7 hónap végrehajtásáról szóló beszámolót tudomásul veszi. Felkéri valamennyi költségvetési intézmény vezetőjét, hogy az év további részében is a takarékos gazdálkodás elveinek figyelembevételével járjanak el.</w:t>
      </w:r>
    </w:p>
    <w:p>
      <w:pPr>
        <w:pStyle w:val="Norm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szeptember 19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Előterjesztés a 2023-2024. nevelési évről szóló óvodai szakmai beszámoló elfogad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4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, Nagy Bálint László</w:t>
      </w:r>
      <w:r>
        <w:rPr>
          <w:sz w:val="23"/>
          <w:szCs w:val="23"/>
        </w:rPr>
        <w:t>) és 0 nem szavazattal, tartózkodás nélkül elfogadta az előterjesztésben foglalt határozati javaslat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  <w:t>45/2024. (IX. 16.) KNSB határozat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Hajdúszoboszló Város Önkormányzatának Kulturális, Nevelési és Sport Bizottsága javasolja Hajdúszoboszló Város Önkormányzata Képviselő-testületének a Hajdúszoboszlói Egyesített Óvoda 1. sz. mellékletben kiadott, 2023-2024. nevelési évre vonatkozó beszámolójának az előterjesztésben leírtak figyelembe vételével történő elfogadását.</w:t>
      </w:r>
    </w:p>
    <w:p>
      <w:pPr>
        <w:pStyle w:val="Norml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szeptember 19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Előterjesztés a 2024-2025. nevelési évi óvodai munkaterv jóváhagyására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4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, Nagy Bálint László</w:t>
      </w:r>
      <w:r>
        <w:rPr>
          <w:sz w:val="23"/>
          <w:szCs w:val="23"/>
        </w:rPr>
        <w:t>) és 0 nem szavazattal, tartózkodás nélkül elfogadta az előterjesztésben foglalt határozati javaslatot.</w:t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  <w:t>46/2024. (IX. 16.) KNSB határoza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Hajdúszoboszló Város Önkormányzatának Kulturális, Nevelési és Sport Bizottsága javasolja Hajdúszoboszló Város Önkormányzata Képviselő-testületének a Hajdúszoboszlói Egyesített Óvoda 1. sz. mellékletben kiadott 2024-2025. nevelési évre vonatkozó munkatervének az előterjesztésben leírtak alapján történő jóváhagyását. A megvalósításhoz pedagógiai sikereket kíván.</w:t>
      </w:r>
    </w:p>
    <w:p>
      <w:pPr>
        <w:pStyle w:val="NormlWeb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szeptember 19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Előterjesztés általános iskolai körzethatárok véleményezésé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4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, Nagy Bálint László</w:t>
      </w:r>
      <w:r>
        <w:rPr>
          <w:sz w:val="23"/>
          <w:szCs w:val="23"/>
        </w:rPr>
        <w:t>) és 0 nem szavazattal, tartózkodás nélkül elfogadta az előterjesztésben foglalt határozati javaslat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  <w:t>47/2024. (IX. 16.) KNS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Hajdúszoboszló Város Önkormányzatának Kulturális, Nevelési és Sport Bizottsága javasolja Hajdúszoboszló Város Önkormányzata Képviselő-testületének az előterjesztésben megjelölt általános iskolák felvételi körzeteinek megismerését és tudomásul vételét.</w:t>
      </w:r>
    </w:p>
    <w:p>
      <w:pPr>
        <w:pStyle w:val="NormlWeb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hd w:fill="FFFFFF" w:val="clear"/>
        <w:spacing w:before="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szeptember 19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</w:rPr>
        <w:t>Előterjesztés az „ifj. Dede Ernő Sakk Emlékverseny” támoga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izottság elnöke szavazásra bocsátotta az előterjesztésben</w:t>
      </w:r>
      <w:r>
        <w:rPr>
          <w:sz w:val="23"/>
          <w:szCs w:val="23"/>
        </w:rPr>
        <w:t xml:space="preserve"> foglalt határozati javasl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4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, Nagy Bálint László</w:t>
      </w:r>
      <w:r>
        <w:rPr>
          <w:sz w:val="23"/>
          <w:szCs w:val="23"/>
        </w:rPr>
        <w:t>) és 0 nem szavazattal, tartózkodás nélkül elfogadta az előterjesztésben foglalt határozati javasl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  <w:t>48/2024. (IX. 16.) KNSB határozat</w:t>
      </w:r>
    </w:p>
    <w:p>
      <w:pPr>
        <w:pStyle w:val="Normal"/>
        <w:ind w:hanging="1"/>
        <w:jc w:val="both"/>
        <w:rPr>
          <w:b/>
          <w:b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Hajdúszoboszló Város Önkormányzatának Kulturális, Nevelési és Sport Bizottsága javasolja Hajdúszoboszló Város Önkormányzata Képviselő-testületének, hogy a „civil szervezetek-kulturális, sport és turisztikai alap” tartalék keretéből az előterjesztésben leírtak figyelembe vételével a Hajdúszoboszlói Sakkiskola részére az „ifj. Dede Ernő Sakk Emlékverseny” megrendezésére 200.000.-Ft támogatást biztosítson.</w:t>
      </w:r>
    </w:p>
    <w:p>
      <w:pPr>
        <w:pStyle w:val="Heading"/>
        <w:pBdr>
          <w:bottom w:val="nil"/>
        </w:pBdr>
        <w:ind w:left="0" w:right="567" w:hanging="0"/>
        <w:rPr>
          <w:rFonts w:ascii="Times New Roman" w:hAnsi="Times New Roman" w:cs="Times New Roman"/>
          <w:b/>
          <w:b/>
          <w:spacing w:val="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spacing w:val="0"/>
          <w:sz w:val="23"/>
          <w:szCs w:val="23"/>
          <w:lang w:val="hu-HU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szeptember 19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>4. októ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0:00Z</dcterms:created>
  <dc:creator>Molnár Viktória</dc:creator>
  <dc:description/>
  <cp:keywords/>
  <dc:language>en-US</dc:language>
  <cp:lastModifiedBy>Fehér Adrienn</cp:lastModifiedBy>
  <dcterms:modified xsi:type="dcterms:W3CDTF">2024-10-04T09:35:00Z</dcterms:modified>
  <cp:revision>3</cp:revision>
  <dc:subject/>
  <dc:title/>
</cp:coreProperties>
</file>